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mponi la tua mano su di lei ed ella vivrà</w:t>
      </w:r>
    </w:p>
    <w:p>
      <w:pPr>
        <w:pStyle w:val="Heading3"/>
        <w:spacing w:before="0" w:after="120"/>
        <w:jc w:val="center"/>
        <w:rPr/>
      </w:pPr>
      <w:r>
        <w:rPr>
          <w:sz w:val="32"/>
        </w:rPr>
        <w:t>7 LUGLIO (Mt 9,18-26)</w:t>
      </w:r>
    </w:p>
    <w:p>
      <w:pPr>
        <w:pStyle w:val="Normal"/>
        <w:spacing w:before="0" w:after="120"/>
        <w:jc w:val="both"/>
        <w:rPr>
          <w:rFonts w:ascii="Arial" w:hAnsi="Arial" w:cs="Arial"/>
          <w:sz w:val="22"/>
          <w:szCs w:val="22"/>
        </w:rPr>
      </w:pPr>
      <w:r>
        <w:rPr>
          <w:rFonts w:cs="Arial" w:ascii="Arial" w:hAnsi="Arial"/>
          <w:sz w:val="22"/>
          <w:szCs w:val="22"/>
        </w:rPr>
        <w:t>Ogni rigo del Vangelo è per noi insegnamento sempre nuovo. La verità in esso contenuta va attinta ogni giorno come se fosse la prima volta che ci accostiamo ad essa. Al Vangelo bisogna avvicinarsi con stupore sempre fresco, rinnovato. Quando un solo rigo di Vangelo non ci stupisce più, non ci incanta più, non desta in noi una profonda meraviglia, è il segno che il nostro cuore è divenuto di pietra, si è assuefatto alla verità. Non riesce più a nutrirsi di entusiasmo, meraviglia, stupore evangelico. Esso non è più toccato né conquistato dalla bellezza della Parola di Gesù Signore.</w:t>
      </w:r>
    </w:p>
    <w:p>
      <w:pPr>
        <w:pStyle w:val="Normal"/>
        <w:spacing w:before="0" w:after="120"/>
        <w:jc w:val="both"/>
        <w:rPr>
          <w:rFonts w:ascii="Arial" w:hAnsi="Arial" w:cs="Arial"/>
          <w:sz w:val="22"/>
          <w:szCs w:val="22"/>
        </w:rPr>
      </w:pPr>
      <w:r>
        <w:rPr>
          <w:rFonts w:cs="Arial" w:ascii="Arial" w:hAnsi="Arial"/>
          <w:sz w:val="22"/>
          <w:szCs w:val="22"/>
        </w:rPr>
        <w:t>Gesù va visto sempre con occhi nuovi, cuore nuovo. Deve essere visto come lo vedono uomini e donne che ogni giorno si incontrano con Lui o vanno a cercare Lui. Giàiro, secondo il racconto di Matteo, vede Gesù come colui che può liberare sua figlia dalla morte. Gesù il datore della vita non solo allo spirito, all’anima, ai sentimenti, alla nostra speranza. È anche capace di dare vita ai corpi. Questa fede nuova muove Giàiro. Lo vede capace. Lo sa capace. Lo invita partendo da questa sua fede nuova. Se la nostra fede è vecchia, noi ci rivolgiamo a Cristo in modo non vero, non santo, perché la nostra vita è sempre in una perenne novità e se Gesù non è visto con una fede sempre nuova, alla fine lo abbandoniamo, ci stanchiamo di Lui, Lui non ci serve.</w:t>
      </w:r>
    </w:p>
    <w:p>
      <w:pPr>
        <w:pStyle w:val="Normal"/>
        <w:spacing w:before="0" w:after="120"/>
        <w:jc w:val="both"/>
        <w:rPr>
          <w:rFonts w:ascii="Arial" w:hAnsi="Arial" w:cs="Arial"/>
          <w:sz w:val="22"/>
          <w:szCs w:val="22"/>
        </w:rPr>
      </w:pPr>
      <w:r>
        <w:rPr>
          <w:rFonts w:cs="Arial" w:ascii="Arial" w:hAnsi="Arial"/>
          <w:sz w:val="22"/>
          <w:szCs w:val="22"/>
        </w:rPr>
        <w:t xml:space="preserve">L’Emorroissa vede Gesù anch’essa in una maniera nuova. A Cristo non si deve chiedere con la bocca. Basta avvicinarsi, toccarlo, e la grazia è fatta. Lui vede Gesù in tutto come una fornace ardente. Quando si entra in una fornace non serve dire ad essa di riscaldarci. Le parole non servono. Non valgono nulla. Il suo fuoco non solo riscalda, incenerisce anche, ci trasforma in fuoco, in fiamma. Ci cancella nella nostra natura, ci trasforma in altra cosa. Gesù per questa donna è più che fornace ardente, più che alto forno. Basta accostarsi a Lui e si è trasformati in vita perfetta. Chi tocca Gesù viene guarito, sanato, rinnovato, purificato, mondato, lavato, trasformato. Questa fede va messa nel cuore anche oggi. L’Emorroissa ci condanna tutti, perché noi siamo dalla fede morta, ormai abitudinaria. Ci siamo assuefatti a Gesù Signore. </w:t>
      </w:r>
    </w:p>
    <w:p>
      <w:pPr>
        <w:pStyle w:val="Normal"/>
        <w:spacing w:before="0" w:after="120"/>
        <w:jc w:val="both"/>
        <w:rPr>
          <w:rFonts w:ascii="Arial" w:hAnsi="Arial" w:cs="Arial"/>
          <w:sz w:val="22"/>
          <w:szCs w:val="22"/>
        </w:rPr>
      </w:pPr>
      <w:r>
        <w:rPr>
          <w:rFonts w:cs="Arial" w:ascii="Arial" w:hAnsi="Arial"/>
          <w:sz w:val="22"/>
          <w:szCs w:val="22"/>
        </w:rPr>
        <w:t xml:space="preserve">Noi pensiamo che dobbiamo dirgli diecimila parole per essere ascoltati. La donna non dice parole. Si getta nella fornace. Si lascia incendiare da Gesù Signore, viene guarita dal suo male. Gli altri non l’avevano guarita perché non erano e non sono formaci ardenti. Sono semplici uomini bisognosi anche loro di essere gettati nella fornace dell’amore e della grazia di Gesù Signore. Questa fede dobbiamo noi stamparla nel nostro cuore. Essa ormai è morta, inesistente. Cristo Gesù è per noi un gelido masso di pietra in un ghiacciaio eterno. Questa è la nostra vera relazione con Lui. Lo attesta il modo con il quale ci accostiamo all’Eucaristia. Lui, fornace divina ed umana, viene in noi con il suo fuoco di verità e di grazia, e noi rimaniamo gli stessi. Non operiamo nessun cambiamento. Non ci trasformiamo neanche in una piccolissima cosa. </w:t>
      </w:r>
    </w:p>
    <w:p>
      <w:pPr>
        <w:pStyle w:val="Normal"/>
        <w:spacing w:before="0" w:after="120"/>
        <w:jc w:val="both"/>
        <w:rPr/>
      </w:pPr>
      <w:r>
        <w:rPr>
          <w:rFonts w:cs="Arial" w:ascii="Arial" w:hAnsi="Arial"/>
          <w:i/>
          <w:iCs/>
          <w:sz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Ecco un’altra visione che dobbiamo avere sempre di Gesù Signore. Per Lui non c’è morte e non c’è vita. Lui è perenne creazione di vita, novità, verità, giustizia, santità. La vita con Lui si trasforma in morte all’istante. Con Lui la morte torna ad essere vita. Basta semplicemente che Lui lo comandi, lo voglia, lo dica. Anche questa fede dobbiamo ripiantare nel nostro cuore. Lui è fornace eterna che brucia ogni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0:00Z</dcterms:created>
  <dc:creator>GIANC</dc:creator>
  <dc:description/>
  <dc:language>en-US</dc:language>
  <cp:lastModifiedBy>GIANC</cp:lastModifiedBy>
  <dcterms:modified xsi:type="dcterms:W3CDTF">2014-05-12T20:40:00Z</dcterms:modified>
  <cp:revision>2</cp:revision>
  <dc:subject/>
  <dc:title/>
</cp:coreProperties>
</file>